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анализ  воспитателя МБДОУ   Ивановой И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Д «Путешествие за сокровищам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а непосредственно образовательная деятельность по подготовке обучению грамоте в подготовительной групп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Д основная образовательная область - познание была в интеграции с образовательными областями: здоровье, коммуникация, социализация, художественное творчество, чтен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НОД были учтены возрастные особенности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Н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познавательно – речевой активности детей, развития интереса, желания играть, трудиться, проявлять целеустремленность, взаимовыруч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 была направлена на решение  триединой дидактической задач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обла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учить делать звуковой анализ, развивать слуховое и зрительное восприятие, память, мышление, навыки сравнения, наблюдатель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нтегрируемых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эмоционального благополучного климата в группе, развивать координацию движения с речью, речевое дых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 активизация словаря (сокровища, «озеро перемен», долина), развитие коммуникативных ум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из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Воспитывать культуру общения, доброжелательность, взаимопонимание, дружеские взаимоотношения, умение выполнять игровые правил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общать к словесному искусст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задач мной использовались разнообразные методы и приё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– беседа, объяснение, художественное сло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– показ иллюстраций, слайдов, приемов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– игровые упражнения, д/и, динамическая пау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– игровая мотивация, загад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лся и метод похвал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ла проведена предварительн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индивидуальные беседы с детьми об островах, кораблях, сокровищах, рассматривали иллюстрации,  и дано объяснение слову – долина, рассказала, что названия островов бывают разными,  н-р - « Мадагаскар», « Остров сокровищ»,  «Остров перемен» и т 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совмес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ая, двигательная, познавательно – исследовательская, продуктивная, коммуникативная, коллективная, фронтальная, индивидуальн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поставленных мной задач так же помогали наводящие вопросы, которые подталкивали детей на самостоятельные высказывания. Вопросы и задания подбирались так, чтобы все дети могли на равных участвовать в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были просты и понятны детям, если вопрос вызывал затруднение, то создавалась проблемная ситуация, что активизировало мыслительную речевую деятельность, приводило к необходимости самостоятельно и с побуждения воспитателя находить решение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занятия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одная часть: (организация детей) – 3 минут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ая часть: (практическая деятельность) - 24 минут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ительная часть- рефлексия (подведение итогов) 3 мину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часть  НОД направлена на решение определенных педагогических задач и предлагает выбор разнообразных  методов и приемов. Структура НОД – от простого к слож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ая часть непосредственно образовательной деятельности (НОД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ла  организацию детей: переключение внимания на предстоящую деятельность, стимуляцию интереса к ней, создание эмоционального настроя, установку на предстоящую деятельность, объяснение. Это было  сделано с помощью  загадки и прихода героя с кар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мотивации к участию в  предстоящей деятельности, на каждый момент занятия были подобраны наглядные пособия, мультимедийная установка,  корабль, музыкальная динамическая пауза, герои, которые стимулировали и активизировали детей к мысл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  НОД 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  умственная и практическая деятельность детей, направленная на выполнение всех поставленных учебных зада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ую часть НОД были включены задания на повторение пройденного и изучения н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НОД с целью снятия статического напряжения, повышения  умственной работоспособности, снижения утомления была проведена  физкультмину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была построена с использованием развивающих дидактических пособий из уголков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НОД старалась общаться с детьми на одном уровне, «глаза в глаза», а не доминировать над детьми. Отношения между мной и детьми выстраивались по принципу в позиции «ряд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заключительной части НОД  (рефлекс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лся итог  деятельности, используя метод анализа успешности выполнения заданий.</w:t>
      </w:r>
    </w:p>
    <w:p>
      <w:pPr>
        <w:pStyle w:val="Normal"/>
        <w:spacing w:lineRule="atLeast" w:line="270" w:before="0" w:after="0"/>
        <w:ind w:left="10" w:right="14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тельность НОД соответствует гигиеническим нормам для детей данного возраста – 30 минут. НОД динамичная, она включает приемы, которые предусматривают смену деятельности и позволили избежать утомляемости детей. Использование мультимедийной установки соответствует  рекомендациям СанПинов. Обращала внимание на осанку детей. На рефлексии от детей  получена обратная связь о проведении занятия.  Считаю, что с поставленными мною задачами, дети  справились. В ходе всего занятия у детей была заинтересованность и эмоциональный настрой.      НОД получилась насыщенной, интересн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5:00Z</dcterms:created>
  <dc:creator>Татьна</dc:creator>
  <dc:description/>
  <cp:keywords/>
  <dc:language>en-US</dc:language>
  <cp:lastModifiedBy>Я</cp:lastModifiedBy>
  <dcterms:modified xsi:type="dcterms:W3CDTF">2016-01-18T04:40:00Z</dcterms:modified>
  <cp:revision>5</cp:revision>
  <dc:subject/>
  <dc:title/>
</cp:coreProperties>
</file>